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 R O T O K O Ł   Nr V/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Sesji Rady Gminy Podgórz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27 stycz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Sesji odbyły się w Domu Kultury „Ekran” w Miłkowie.</w:t>
      </w:r>
    </w:p>
    <w:p>
      <w:pPr>
        <w:pStyle w:val="Normal"/>
        <w:jc w:val="both"/>
        <w:rPr/>
      </w:pPr>
      <w:r>
        <w:rPr/>
        <w:t>Obradom Sesji przewodniczyła radna Halina Klepka – Przewodnicząca Rady Gminy Podgórzyn.</w:t>
      </w:r>
    </w:p>
    <w:p>
      <w:pPr>
        <w:pStyle w:val="Normal"/>
        <w:jc w:val="both"/>
        <w:rPr/>
      </w:pPr>
      <w:r>
        <w:rPr/>
        <w:t>W Sesji udział wzięli radni oraz sołtysi, jak w listach obecności stanowiących załączniki do protokołu z Sesji.</w:t>
      </w:r>
    </w:p>
    <w:p>
      <w:pPr>
        <w:pStyle w:val="Normal"/>
        <w:jc w:val="both"/>
        <w:rPr/>
      </w:pPr>
      <w:r>
        <w:rPr/>
        <w:t>Przewodnicząca Rady Gminy stwierdziła, że obecnych jest 14 radnych, co stanowi quorum przy którym Rada może podejmować prawomocne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a Rady Gminy poinformowała, że Pani Wójt wnioskowała o wprowadzenie do porządku obrad następujących projektów uchwa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w sprawie uchylenia uchwały nr LIII/464/10 w sprawie nabycia w formie darowizny na rzecz Gminy Podgórzyn nieruchomości niezabudowanej w Miłkowie,</w:t>
      </w:r>
    </w:p>
    <w:p>
      <w:pPr>
        <w:pStyle w:val="Normal"/>
        <w:jc w:val="both"/>
        <w:rPr/>
      </w:pPr>
      <w:r>
        <w:rPr/>
        <w:t>2) w sprawie nabycia w formie darowizny na rzecz Gminy Podgórzyn nieruchomości niezabudowanej w Miłkowie,</w:t>
      </w:r>
    </w:p>
    <w:p>
      <w:pPr>
        <w:pStyle w:val="Normal"/>
        <w:jc w:val="both"/>
        <w:rPr/>
      </w:pPr>
      <w:r>
        <w:rPr/>
        <w:t>3) w sprawie przyjęcia do realizacji przez gminę Podgórzyn projektu pn. „Sukces każdego ucznia klas I-III w Gminie Podgórzyn” finansowanego ze środków Europejskiego Funduszu Społecznego oraz budżetu krajowego.</w:t>
      </w:r>
    </w:p>
    <w:p>
      <w:pPr>
        <w:pStyle w:val="Normal"/>
        <w:jc w:val="both"/>
        <w:rPr/>
      </w:pPr>
      <w:r>
        <w:rPr/>
        <w:t xml:space="preserve">Przewodnicząca zaproponowała wprowadzenie powyższych punktów, po punkcie 14 porządku obrad. Przedmiotowe uchwały omawiane były na wspólnym posiedzeniu Komisji Rady. </w:t>
      </w:r>
    </w:p>
    <w:p>
      <w:pPr>
        <w:pStyle w:val="Normal"/>
        <w:jc w:val="both"/>
        <w:rPr/>
      </w:pPr>
      <w:r>
        <w:rPr/>
        <w:t xml:space="preserve">Po wprowadzonych zmianach, Przewodnicząca Rady Gminy przestawiła następujący porządek obrad: </w:t>
      </w:r>
    </w:p>
    <w:p>
      <w:pPr>
        <w:pStyle w:val="Normal"/>
        <w:jc w:val="both"/>
        <w:rPr/>
      </w:pPr>
      <w:r>
        <w:rPr/>
        <w:t>1. Otwarcie Sesji i stwierdzenie quorum.</w:t>
      </w:r>
    </w:p>
    <w:p>
      <w:pPr>
        <w:pStyle w:val="Normal"/>
        <w:jc w:val="both"/>
        <w:rPr/>
      </w:pPr>
      <w:r>
        <w:rPr/>
        <w:t>2. Zatwierdzenie porządku obrad.</w:t>
      </w:r>
    </w:p>
    <w:p>
      <w:pPr>
        <w:pStyle w:val="Normal"/>
        <w:jc w:val="both"/>
        <w:rPr/>
      </w:pPr>
      <w:r>
        <w:rPr/>
        <w:t>3. Powołanie Komisji Uchwał i Wniosków.</w:t>
      </w:r>
    </w:p>
    <w:p>
      <w:pPr>
        <w:pStyle w:val="Normal"/>
        <w:jc w:val="both"/>
        <w:rPr/>
      </w:pPr>
      <w:r>
        <w:rPr/>
        <w:t>4. Przyjęcie protokołu z Sesji nr IV/10.</w:t>
      </w:r>
    </w:p>
    <w:p>
      <w:pPr>
        <w:pStyle w:val="Normal"/>
        <w:jc w:val="both"/>
        <w:rPr/>
      </w:pPr>
      <w:r>
        <w:rPr/>
        <w:t>5. Informacja Przewodniczących Komisji o pracach Komisji Rady Gminy w okresie między</w:t>
        <w:br/>
        <w:t xml:space="preserve">    sesjami.</w:t>
      </w:r>
    </w:p>
    <w:p>
      <w:pPr>
        <w:pStyle w:val="Normal"/>
        <w:jc w:val="both"/>
        <w:rPr/>
      </w:pPr>
      <w:r>
        <w:rPr/>
        <w:t>6. Uchwalenie budżetu gminy Podgórzyn na 2011 ro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zedstawienie projektu uchwały budżetowej wraz z uzasadnieniem Wój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dczytanie opinii komisji i wniosków rad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dczytanie opinii Regionalnej Izby Obrachunk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zedstawienie stanowiska Wójta w sprawie opinii komisji i wniosków rad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yskusja i głosowanie nad poprawkami do projektu uchwały budżet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głosowanie nad projektem uchwały budżetowej.</w:t>
      </w:r>
    </w:p>
    <w:p>
      <w:pPr>
        <w:pStyle w:val="Normal"/>
        <w:jc w:val="both"/>
        <w:rPr/>
      </w:pPr>
      <w:r>
        <w:rPr/>
        <w:t>7. Podjęcie uchwały w sprawie przyjęcia wieloletniej prognozy finansowej Gminy Podgórzyn</w:t>
      </w:r>
    </w:p>
    <w:p>
      <w:pPr>
        <w:pStyle w:val="Normal"/>
        <w:jc w:val="both"/>
        <w:rPr/>
      </w:pPr>
      <w:r>
        <w:rPr/>
        <w:t>8. Podjęcie uchwały w sprawie</w:t>
      </w:r>
      <w:r>
        <w:rPr>
          <w:rFonts w:eastAsia="Batang;바탕"/>
        </w:rPr>
        <w:t xml:space="preserve"> uchwalenia Gminnego Programu Profilaktyki i Rozwiązywa-</w:t>
        <w:br/>
        <w:t xml:space="preserve">     nia Problemów Alkoholowych, Przeciwdziałania Narkomanii i Przeciwdziałania Przemocy </w:t>
        <w:br/>
        <w:t xml:space="preserve">     w Rodzinie na 2011 ro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9. Podjęcie uchwały w sprawie trybu i sposobu powoływania i odwoływania członków</w:t>
        <w:br/>
        <w:t xml:space="preserve">     gminnego zespołu interdyscyplinarnego oraz  szczegółowych warunków jego </w:t>
        <w:br/>
        <w:t xml:space="preserve">     funkcjonowania.</w:t>
      </w:r>
    </w:p>
    <w:p>
      <w:pPr>
        <w:pStyle w:val="Normal"/>
        <w:jc w:val="both"/>
        <w:rPr/>
      </w:pPr>
      <w:r>
        <w:rPr>
          <w:rFonts w:eastAsia="Batang;바탕"/>
        </w:rPr>
        <w:t>10.Podjęcie uchwały w sprawie określenia górnych stawek opłat za usługi usuwania</w:t>
        <w:br/>
        <w:t xml:space="preserve">     odpadów z nieruchomości oraz opróżniania zbiorników bezodpływowych i transportu </w:t>
        <w:br/>
        <w:t xml:space="preserve">     nieczystości ciekłych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11. Podjęcie uchwały w sprawie zmiany uchwały nr VI/40/2003 Rady Gminy Podgórzyn </w:t>
        <w:br/>
        <w:t xml:space="preserve">      z dnia 3 marca 2003r. w sprawie ustalenia Statutu Gminy Podgórzyn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2.Podjęcie uchwały w sprawie wyznaczenia przedstawiciela do Związku Gmin</w:t>
        <w:br/>
        <w:t xml:space="preserve">      Karkonoskich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3. Podjęcie uchwały w sprawie planu pracy Rady Gminy na 2011 ro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4. Podjęcie uchwały w sprawie planu pracy Komisji Rewizyjnej.</w:t>
      </w:r>
    </w:p>
    <w:p>
      <w:pPr>
        <w:pStyle w:val="Normal"/>
        <w:jc w:val="both"/>
        <w:rPr/>
      </w:pPr>
      <w:r>
        <w:rPr>
          <w:rFonts w:eastAsia="Batang;바탕"/>
        </w:rPr>
        <w:t>15.</w:t>
      </w:r>
      <w:r>
        <w:rPr/>
        <w:t xml:space="preserve"> Podjęcie uchwały w sprawie uchylenia uchwały nr LIII/464/10 w sprawie nabycia </w:t>
        <w:br/>
        <w:t xml:space="preserve">      w formie darowizny na rzecz Gminy Podgórzyn nieruchomości niezabudowanej </w:t>
        <w:br/>
        <w:t xml:space="preserve">      w Miłkowie.</w:t>
      </w:r>
    </w:p>
    <w:p>
      <w:pPr>
        <w:pStyle w:val="Normal"/>
        <w:jc w:val="both"/>
        <w:rPr/>
      </w:pPr>
      <w:r>
        <w:rPr/>
        <w:t xml:space="preserve">16. Podjęcie uchwały w sprawie nabycia w formie darowizny na rzecz Gminy Podgórzyn </w:t>
        <w:br/>
        <w:t xml:space="preserve">       nieruchomości niezabudowanej w Miłkowie,</w:t>
      </w:r>
    </w:p>
    <w:p>
      <w:pPr>
        <w:pStyle w:val="Normal"/>
        <w:jc w:val="both"/>
        <w:rPr/>
      </w:pPr>
      <w:r>
        <w:rPr/>
        <w:t>17. Podjęcie uchwały w sprawie przyjęcia do realizacji przez gminę Podgórzyn projektu pn.</w:t>
        <w:br/>
        <w:t xml:space="preserve">      „Sukces każdego ucznia klas I-III w Gminie Podgórzyn” finansowanego ze środków </w:t>
        <w:br/>
        <w:t xml:space="preserve">     Europejskiego Funduszu Społecznego oraz budżetu krajoweg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8. Interpelacje i zapytania.</w:t>
      </w:r>
    </w:p>
    <w:p>
      <w:pPr>
        <w:pStyle w:val="Normal"/>
        <w:jc w:val="both"/>
        <w:rPr/>
      </w:pPr>
      <w:r>
        <w:rPr>
          <w:rFonts w:eastAsia="Batang;바탕"/>
        </w:rPr>
        <w:t>19. Sprawy różne.</w:t>
      </w:r>
    </w:p>
    <w:p>
      <w:pPr>
        <w:pStyle w:val="Normal"/>
        <w:jc w:val="both"/>
        <w:rPr/>
      </w:pPr>
      <w:r>
        <w:rPr>
          <w:rFonts w:eastAsia="Batang;바탕"/>
        </w:rPr>
        <w:t>20. Przedstawienie protokołu Komisji Uchwał i Wniosków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21. Zakończenie obrad.     </w:t>
      </w:r>
    </w:p>
    <w:p>
      <w:pPr>
        <w:pStyle w:val="Normal"/>
        <w:jc w:val="both"/>
        <w:rPr/>
      </w:pPr>
      <w:r>
        <w:rPr/>
        <w:t>Powyższy porządek obrad został zatwierdzony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a  Aleksandra Krzyżyńska</w:t>
      </w:r>
    </w:p>
    <w:p>
      <w:pPr>
        <w:pStyle w:val="Normal"/>
        <w:jc w:val="both"/>
        <w:rPr/>
      </w:pPr>
      <w:r>
        <w:rPr/>
        <w:t>radny Jan Kuziomko</w:t>
      </w:r>
    </w:p>
    <w:p>
      <w:pPr>
        <w:pStyle w:val="Normal"/>
        <w:jc w:val="both"/>
        <w:rPr/>
      </w:pPr>
      <w:r>
        <w:rPr/>
        <w:t>Powyższe kandydatury zostały zaakceptowane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Protokoł Nr IV/10 z Sesji Rady Gminy Podgórzyn z dnia 29 grudnia 2010r. został przyjęty 14 głosami „za”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 xml:space="preserve">Radny Jarosław Mazur- Przewodniczący Komisji Społecznej, poinformował, że Komisja pozytywnie zaopiniowała projekty uchwał na dzisiejszą sesję w sprawie Gminnego Programu Profilaktyki i Rozwiązywania Problemów Alkoholowych oraz w sprawie trybu i sposobu powoływania i odwoływania członków zespołu interdyscyplin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Aleksandra Krzyżyńska poinformowała, że Komisja spotkała się 14 stycznia br., Na swym posiedzeniu  zapoznano się z kompetencjami  Komisji. Omówiono plan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oinformowała, że wspólne posiedzenie Komisji Rady odbyło się 20 stycznia br.  Tematem posiedzenia były takie sprawy jak:</w:t>
      </w:r>
    </w:p>
    <w:p>
      <w:pPr>
        <w:pStyle w:val="Normal"/>
        <w:jc w:val="both"/>
        <w:rPr/>
      </w:pPr>
      <w:r>
        <w:rPr/>
        <w:t>- omówienie projektu budżetu gminy Podgórzyn na 2011 rok,</w:t>
      </w:r>
    </w:p>
    <w:p>
      <w:pPr>
        <w:pStyle w:val="Normal"/>
        <w:jc w:val="both"/>
        <w:rPr/>
      </w:pPr>
      <w:r>
        <w:rPr/>
        <w:t xml:space="preserve">- zaopiniowanie projektu uchwały w sprawie przyjęcia wieloletniej prognozy finansowej </w:t>
        <w:br/>
        <w:t xml:space="preserve">   gminy,</w:t>
      </w:r>
    </w:p>
    <w:p>
      <w:pPr>
        <w:pStyle w:val="Normal"/>
        <w:jc w:val="both"/>
        <w:rPr/>
      </w:pPr>
      <w:r>
        <w:rPr/>
        <w:t xml:space="preserve">- zaopiniowanie projektu uchwały w sprawie określenia górnych stawek opłat za usługi </w:t>
        <w:br/>
        <w:t xml:space="preserve">   w zakresie odbierania odpadów komunalnych,</w:t>
      </w:r>
    </w:p>
    <w:p>
      <w:pPr>
        <w:pStyle w:val="Normal"/>
        <w:jc w:val="both"/>
        <w:rPr/>
      </w:pPr>
      <w:r>
        <w:rPr/>
        <w:t>- zaopiniowanie planów pracy Rady oraz Komisji Rewizyjnej na 2011 rok,</w:t>
      </w:r>
    </w:p>
    <w:p>
      <w:pPr>
        <w:pStyle w:val="Normal"/>
        <w:jc w:val="both"/>
        <w:rPr/>
      </w:pPr>
      <w:r>
        <w:rPr/>
        <w:t>-zaopiniowanie uchwały w sprawie realizacji projektu pn. „Sukces każdego ucznia klas I – III w Gminie Podórzyn” finansowanego ze środków E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 xml:space="preserve">Pani Danuta Sikora Skarbnik Gminy, omawiając uchwałę w sprawie uchwalenia budżetu gminy na 2011 rok poinformowała, że projekt budżetu został opracowany zgodnie </w:t>
        <w:br/>
        <w:t xml:space="preserve">z obowiązującą ustawą o finansach publicznych i innych obowiązujących przepisach.  Dochody budżetu podzielone są na:  dochody bieżące i dochody majątkowe. Wydatki na wydatki majątkowe i wydatki bieżące. </w:t>
      </w:r>
    </w:p>
    <w:p>
      <w:pPr>
        <w:pStyle w:val="Normal"/>
        <w:jc w:val="both"/>
        <w:rPr/>
      </w:pPr>
      <w:r>
        <w:rPr/>
        <w:t>Dochody budżetowe na rok 2011 wynoszą: 21.320.303 zł, w tym:</w:t>
      </w:r>
    </w:p>
    <w:p>
      <w:pPr>
        <w:pStyle w:val="Normal"/>
        <w:jc w:val="both"/>
        <w:rPr/>
      </w:pPr>
      <w:r>
        <w:rPr/>
        <w:t>- dochody bieżące – 18.773.948 zł,</w:t>
      </w:r>
    </w:p>
    <w:p>
      <w:pPr>
        <w:pStyle w:val="Normal"/>
        <w:jc w:val="both"/>
        <w:rPr/>
      </w:pPr>
      <w:r>
        <w:rPr/>
        <w:t>- dochody majątkowe – 2.546.355 zł.</w:t>
      </w:r>
    </w:p>
    <w:p>
      <w:pPr>
        <w:pStyle w:val="Normal"/>
        <w:jc w:val="both"/>
        <w:rPr/>
      </w:pPr>
      <w:r>
        <w:rPr/>
        <w:t>Wydatki budżetowe zaplanowano na kwotę 19.097.193 zł, z tego:</w:t>
      </w:r>
    </w:p>
    <w:p>
      <w:pPr>
        <w:pStyle w:val="Normal"/>
        <w:jc w:val="both"/>
        <w:rPr/>
      </w:pPr>
      <w:r>
        <w:rPr/>
        <w:t>- wydatki bieżące – 18.083.302 zł,</w:t>
      </w:r>
    </w:p>
    <w:p>
      <w:pPr>
        <w:pStyle w:val="Normal"/>
        <w:jc w:val="both"/>
        <w:rPr/>
      </w:pPr>
      <w:r>
        <w:rPr/>
        <w:t>- wydatki majątkowe 1.013.89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odczytała projekt uchwały budżetowej gminy Podgórzyn n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ani Skarbnik odczytała uchwałę Składu Orzekającego Regionalnej Izby Obrachunkowej we Wrocławiu w sprawie opinii o przedłożonym przez Wójta Gminy Podgórzyn projekcie uchwały budżetowej na 2011 rok wraz z uzasadnieniem i materiałami informacyjnymi.</w:t>
      </w:r>
    </w:p>
    <w:p>
      <w:pPr>
        <w:pStyle w:val="Normal"/>
        <w:jc w:val="both"/>
        <w:rPr/>
      </w:pPr>
      <w:r>
        <w:rPr/>
        <w:t>(Uchwała Składu Orzekającego RIO we Wrocławiu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brakiem wniosków z Komisji Rady Gminy dotyczących projektu budżetu gminy na 2011 rok, Przewodnicząca Rady Gminy poddała pod głosowanie projekt uchwały </w:t>
        <w:br/>
        <w:t>w sprawie uchwalenia budżetu gminy Podgórzyn n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V/9/11 w sprawie uchwalenia budżetu gminy Podgórzyn na rok 2011 została podjęta 10 głosami „za”, 3 „wstrzymującymi się”, 1 „przeci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>Pani Skarbnik poinformowała, że wieloletnia prognoza finansowa Gminy sporządzana jest po raz pierwszy.  Następnie Pani Skarbnik odczytała projekt uchwały w sprawie prognozy finansowej gminy oraz przedstawiła opinię Składu Orzekającego RIO w sprawie przedłożonej prognozy finansowej gminy na lata 2008-2026.</w:t>
      </w:r>
    </w:p>
    <w:p>
      <w:pPr>
        <w:pStyle w:val="Normal"/>
        <w:jc w:val="both"/>
        <w:rPr/>
      </w:pPr>
      <w:r>
        <w:rPr/>
        <w:t>Przewodnicząca Rady Gminy poinformowała, że Komisje Rady Gminy pozytywnie zaopiniowały powyższy projekt uchwały.</w:t>
      </w:r>
    </w:p>
    <w:p>
      <w:pPr>
        <w:pStyle w:val="Normal"/>
        <w:jc w:val="both"/>
        <w:rPr/>
      </w:pPr>
      <w:r>
        <w:rPr/>
        <w:t>Uchwała Nr V/10/11 w sprawie  przyjęcia wieloletniej prognozy finansowej Gminy Podgórzyn, została podjęta 10 głosami „za”, 4 „wstrzymującymi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 xml:space="preserve">Po przedstawieniu przez Panią Małgorzatę Twardziszewską- Kierownika Gminnego Ośrodka Pomocy Społecznej w Podgórzynie, projektu uchwały w sprawie Gminnego Programu Profilaktyki i Rozwiązywania Problemów Alkoholowych, Przeciwdziałania Narkomanii </w:t>
        <w:br/>
        <w:t>i Przeciwdziałania  Przemocy w Rodzinie, Radni  14 głosami „za” podjęli uchwałę Nr V/11/11 w sprawie uchwalenia Gminnego Programu Profilaktyki i Rozwiązywania Problemów Alkoholowych, Przeciwdziałania Narkomanii i Przeciwdziałania Przemocy w Rodzinie n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>Omawiając projekt uchwały w sprawie powoływania i odwoływania członków Gminnego Zespołu Interdyscyplinarnego, Pani Twardziszewska poinformowała, że uchwała w powyższej sprawie była podjęta w ubiegłej kadencji. Ze względu na niewłaściwy zapis dotyczący sposobu ogłoszenia uchwały, nadzór Wojewody zaskarżył przedmiotową uchwałę. W związku z tym został przygotowany nowy projekt uchwały uwzględniający uwagi Wojewody.</w:t>
      </w:r>
    </w:p>
    <w:p>
      <w:pPr>
        <w:pStyle w:val="Normal"/>
        <w:jc w:val="both"/>
        <w:rPr/>
      </w:pPr>
      <w:r>
        <w:rPr/>
        <w:t>Uchwała nr V/12/11 w sprawie trybu i sposobu powoływania i odwoływania członków Gminnego Zespołu Interdyscyplinarnego oraz szczegółowych warunków jego funkcjonowania,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  <w:t>Pan Marek Piwowarski – Zastępca Wójta Gminy, przedstawił projekt uchwały w sprawie określenia górnych stawek opłat za usługi usuwania odpadów z nieruchomości.</w:t>
      </w:r>
    </w:p>
    <w:p>
      <w:pPr>
        <w:pStyle w:val="Normal"/>
        <w:jc w:val="both"/>
        <w:rPr/>
      </w:pPr>
      <w:r>
        <w:rPr/>
        <w:t>Przewodnicząca Rady Gminy poinformowała, że projekt uchwały omawiany był na wspólnym posiedzeniu Komisji Rady i uzyskał pozytywną opinię.</w:t>
      </w:r>
    </w:p>
    <w:p>
      <w:pPr>
        <w:pStyle w:val="Normal"/>
        <w:jc w:val="both"/>
        <w:rPr/>
      </w:pPr>
      <w:r>
        <w:rPr/>
        <w:t>Uchwała Nr V/ 13/11 w sprawie określenia górnych stawek opłat za usługi usuwania odpadów z nieruchomości oraz opróżniania zbiorników bezodpływowych i transportu nieczystości ciekłych została podjęta 11 głosami „za”, 3 „wstrzymującymi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</w:t>
      </w:r>
    </w:p>
    <w:p>
      <w:pPr>
        <w:pStyle w:val="Normal"/>
        <w:jc w:val="both"/>
        <w:rPr/>
      </w:pPr>
      <w:r>
        <w:rPr/>
        <w:t>Po przedstawieniu przez Pana Piwowarskiego projektu uchwały w sprawie zmian w Statucie Gminy, uchwała Nr V/14/11 w sprawie zmiany uchwały Nr VI/40/2003 Rady Gminy Podgórzyn z dnia 3 marca 2003r. w sprawie ustalenia Statutu Gminy Podgórzyn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2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ystępując do wyznaczenia przedstawiciela do Związku Gmin Karkonoskich, Radny Czesław Jesionowski zgłosił kandydaturę radnego Jarosława Mazura. Radny Kazimierz Plichta zgłosił kandydaturę radnego Andrzeja Woźnicę.</w:t>
      </w:r>
    </w:p>
    <w:p>
      <w:pPr>
        <w:pStyle w:val="Normal"/>
        <w:jc w:val="both"/>
        <w:rPr/>
      </w:pPr>
      <w:r>
        <w:rPr/>
        <w:t>Przewodnicząca poddała pod głosowanie powyższe kandydatury:</w:t>
      </w:r>
    </w:p>
    <w:p>
      <w:pPr>
        <w:pStyle w:val="Normal"/>
        <w:jc w:val="both"/>
        <w:rPr/>
      </w:pPr>
      <w:r>
        <w:rPr/>
        <w:t>Radny Jarosław Mazur -  10 „za”, 3 „przeciw”, 1 „wstrzymujący się”.</w:t>
      </w:r>
    </w:p>
    <w:p>
      <w:pPr>
        <w:pStyle w:val="Normal"/>
        <w:jc w:val="both"/>
        <w:rPr/>
      </w:pPr>
      <w:r>
        <w:rPr/>
        <w:t>Radny Andrzej Woźnica – 3 „za”, 11 „wstrzymujących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V/ 15/11 w sprawie wyznaczenia przedstawiciela do Związku Gmin Karkonoskich została podjęta 10 głosami „za”, 4 „wstrzymującymi się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3</w:t>
      </w:r>
    </w:p>
    <w:p>
      <w:pPr>
        <w:pStyle w:val="Normal"/>
        <w:jc w:val="both"/>
        <w:rPr/>
      </w:pPr>
      <w:r>
        <w:rPr/>
        <w:t>Uchwała nr V/ 16/11 w sprawie planu pracy Rady Gminy na 2011 rok,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4</w:t>
      </w:r>
    </w:p>
    <w:p>
      <w:pPr>
        <w:pStyle w:val="Normal"/>
        <w:jc w:val="both"/>
        <w:rPr/>
      </w:pPr>
      <w:r>
        <w:rPr/>
        <w:t>Uchwała nr V/17/11 w sprawie  planu pracy Komisji Rewizyjnej na 2011 rok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5</w:t>
      </w:r>
    </w:p>
    <w:p>
      <w:pPr>
        <w:pStyle w:val="Normal"/>
        <w:jc w:val="both"/>
        <w:rPr/>
      </w:pPr>
      <w:r>
        <w:rPr/>
        <w:t xml:space="preserve">Po omówieniu i przedstawieniu przez Zastępcę Wójta projektu uchwały w sprawie uchylenia uchwały dot. nabycia nieruchomości w Miłkowie, Rada Gminy 14 głosami „za” podjęła uchwałę Nr V/18/11 w sprawie uchylenia uchwały nr LIII/464/10  z dnia 29.06.2010r. </w:t>
        <w:br/>
        <w:t>w sprawie nabycia  w formie darowizny na rzecz Gminy Podgórzyn nieruchomości niezabudowanej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6</w:t>
      </w:r>
    </w:p>
    <w:p>
      <w:pPr>
        <w:pStyle w:val="Normal"/>
        <w:jc w:val="both"/>
        <w:rPr/>
      </w:pPr>
      <w:r>
        <w:rPr/>
        <w:t>Rada Gminy 14 głosami „za” podjęła uchwałę Nr V/19/11 w sprawie nabycia  w formie darowizny na rzecz Gminy Podgórzyn nieruchomości niezabudowanej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7</w:t>
      </w:r>
    </w:p>
    <w:p>
      <w:pPr>
        <w:pStyle w:val="Normal"/>
        <w:jc w:val="both"/>
        <w:rPr/>
      </w:pPr>
      <w:r>
        <w:rPr/>
        <w:t>Rada Gminy 14 głosami „za” podjęła uchwałę Nr V/20/11 w sprawie przyjęcia do realizacji przez gminę Podgórzyn projektu pn. „Sukces każdego ucznia klas I – III w Gminie Podgórzyn” finansowanego ze środków Europejskiego Funduszu Społecznego oraz budżetu kraj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8</w:t>
      </w:r>
    </w:p>
    <w:p>
      <w:pPr>
        <w:pStyle w:val="Normal"/>
        <w:jc w:val="both"/>
        <w:rPr/>
      </w:pPr>
      <w:r>
        <w:rPr/>
        <w:t xml:space="preserve"> </w:t>
      </w:r>
      <w:r>
        <w:rPr/>
        <w:t>Radny Kazimierz Plichta odczytał i złożył na ręce Przewodniczącej Rady Gminy dwie interpelacje. Pierwsza w sprawie herbu gminy, druga dotyczyła odwołania ze stanowiska dyrektora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rkadiusz Motylski zwrócił się z prośbą o zamieszczenie w BIP instrukcji,  jak krok po kroku obywatele mają załatwiać sprawę dotyczącą usuwania eternitu z indywidualnych gospodarstw. </w:t>
      </w:r>
    </w:p>
    <w:p>
      <w:pPr>
        <w:pStyle w:val="Normal"/>
        <w:jc w:val="both"/>
        <w:rPr/>
      </w:pPr>
      <w:r>
        <w:rPr/>
        <w:t>Radny Arkadiusz Motylski zasygnalizował, że należałoby wymienić lub odnowić tablice informacyjne turystyczne, naprawić wiatę przystankową w Staniszowie.</w:t>
      </w:r>
    </w:p>
    <w:p>
      <w:pPr>
        <w:pStyle w:val="Normal"/>
        <w:jc w:val="both"/>
        <w:rPr/>
      </w:pPr>
      <w:r>
        <w:rPr/>
        <w:t>Następnie radny Motylski  zapytał</w:t>
      </w:r>
    </w:p>
    <w:p>
      <w:pPr>
        <w:pStyle w:val="Normal"/>
        <w:jc w:val="both"/>
        <w:rPr/>
      </w:pPr>
      <w:r>
        <w:rPr/>
        <w:t>- jak odbywa się opróżnianie koszy na śmieci ze szlaków turystycznych,</w:t>
      </w:r>
    </w:p>
    <w:p>
      <w:pPr>
        <w:pStyle w:val="Normal"/>
        <w:jc w:val="both"/>
        <w:rPr/>
      </w:pPr>
      <w:r>
        <w:rPr/>
        <w:t>- jaka jest możliwość postawienia znaku drogowego informującego o kierunku jazdy do</w:t>
        <w:br/>
        <w:t xml:space="preserve">  Staniszowa,</w:t>
      </w:r>
    </w:p>
    <w:p>
      <w:pPr>
        <w:pStyle w:val="Normal"/>
        <w:jc w:val="both"/>
        <w:rPr/>
      </w:pPr>
      <w:r>
        <w:rPr/>
        <w:t>- kto ponosi koszty oświetlenia dróg powiatowych i gminnych,</w:t>
      </w:r>
    </w:p>
    <w:p>
      <w:pPr>
        <w:pStyle w:val="Normal"/>
        <w:jc w:val="both"/>
        <w:rPr/>
      </w:pPr>
      <w:r>
        <w:rPr/>
        <w:t xml:space="preserve">-jakie są możliwości podłączenia internetu w wiosce  internetowej, </w:t>
      </w:r>
    </w:p>
    <w:p>
      <w:pPr>
        <w:pStyle w:val="Normal"/>
        <w:jc w:val="both"/>
        <w:rPr/>
      </w:pPr>
      <w:r>
        <w:rPr/>
        <w:t>-czy jest możliwość  przy opracowywaniu planu zagospodarowania przestrzennego,</w:t>
        <w:br/>
        <w:t xml:space="preserve"> wyznaczenia ścieżek rowerowych i pie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arek Piwowarski- Zastępca Wójta, poinformował, że po zatwierdzeniu programu  dotyczącego usuwania azbestu, będzie podana dokładna informacja, jak należy postępować.</w:t>
      </w:r>
    </w:p>
    <w:p>
      <w:pPr>
        <w:pStyle w:val="Normal"/>
        <w:jc w:val="both"/>
        <w:rPr/>
      </w:pPr>
      <w:r>
        <w:rPr/>
        <w:t>Pani Wójt dodała, że zasady usuwania azbestu będzie uchwalała Rada i dopiero po uchwaleniu instrukcja będzie dokładnie określała w jaki sposób usuwać azbest, w jakiej wysokości przyznane będą środki finansowe, jakie koszty mogą być zwracane.</w:t>
      </w:r>
    </w:p>
    <w:p>
      <w:pPr>
        <w:pStyle w:val="Normal"/>
        <w:jc w:val="both"/>
        <w:rPr/>
      </w:pPr>
      <w:r>
        <w:rPr/>
        <w:t>- W miarę możliwości tablice na bieżąco są naprawiane, malowane.</w:t>
      </w:r>
    </w:p>
    <w:p>
      <w:pPr>
        <w:pStyle w:val="Normal"/>
        <w:jc w:val="both"/>
        <w:rPr/>
      </w:pPr>
      <w:r>
        <w:rPr/>
        <w:t xml:space="preserve">- zleceniobiorca nie wywiązał się z naprawy wiaty przystankowej, zostanie  zlecone  innemu </w:t>
        <w:br/>
        <w:t xml:space="preserve">  wykonawcy,</w:t>
      </w:r>
    </w:p>
    <w:p>
      <w:pPr>
        <w:pStyle w:val="Normal"/>
        <w:jc w:val="both"/>
        <w:rPr/>
      </w:pPr>
      <w:r>
        <w:rPr/>
        <w:t xml:space="preserve">- jeśli chodzi o drogowskaz na Staniszów zostanie to sprawdzone ponieważ taki znak był. </w:t>
      </w:r>
    </w:p>
    <w:p>
      <w:pPr>
        <w:pStyle w:val="Normal"/>
        <w:jc w:val="both"/>
        <w:rPr/>
      </w:pPr>
      <w:r>
        <w:rPr/>
        <w:t>- koszty oświetlenia drogowego ponosi gmina,</w:t>
      </w:r>
    </w:p>
    <w:p>
      <w:pPr>
        <w:pStyle w:val="Normal"/>
        <w:jc w:val="both"/>
        <w:rPr/>
      </w:pPr>
      <w:r>
        <w:rPr/>
        <w:t>- z końcem grudnia zostało wysłane pismo w sprawie zainstalowania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Jolanta Kos- Prezes Przedsiębiorstwa Usług Komunalnych, poinformowała, że odbiór śmieci z punktów widokowych i szlaków turystycznych następuje po telefonicznym zgłoszeniu  o konieczności ich wywiez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rzekazała radnym pisemną informację w sprawie zatrudnienia w Urzędzie oraz kosztów związanych z powołaniem straży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odczytała odpowiedź na wnioski zgłoszone w dniu 10 stycznia br.  przez radnego Kazimierza Plich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Kazimierz Plichta zastanawiając się nad sposobem pomocy PUK, zaproponował, żeby wprowadzić system „workowy”. Przedsiębiorstwo Usług Komunalnych w Miłkowie zakupiłoby worki z napisem „PUK Miłków” i wówczas nie trzeba byłoby zmuszać ludzi do zawierania umów na odbiór odpadów. </w:t>
      </w:r>
    </w:p>
    <w:p>
      <w:pPr>
        <w:pStyle w:val="Normal"/>
        <w:jc w:val="both"/>
        <w:rPr/>
      </w:pPr>
      <w:r>
        <w:rPr/>
        <w:t>Pani Wójt wyjaśniła, że Przedsiębiorstwo Usług Komunalnych posiada takie worki i można je kupić, natomiast nie można nikogo zwolnić z zawarcia umowy na wywóz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ózef Szymajda – sołtys wsi Podgórzyn, zwrócił się do radnego Kazimierza Plichty o poinformowanie „jak Radny załatwia swoje sprawy dotyczące odbioru śmieci”. Ponadto zwrócił uwagę, że Pan Radny Plichta mówi o uporządkowaniu odbioru śmieci, a sam porozmieszczał wszędzie ulotki w sprawie wyboru sołtysa i nie ma kto tego teraz sprzątną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Zdzisław Ratajski- sołtys ze wsi Marczyce, wniósł zastrzeżenia co do prowadzenia utylizacji zwierząt dzikich. </w:t>
      </w:r>
    </w:p>
    <w:p>
      <w:pPr>
        <w:pStyle w:val="Normal"/>
        <w:jc w:val="both"/>
        <w:rPr/>
      </w:pPr>
      <w:r>
        <w:rPr/>
        <w:t>Ponadto Pan Ratajski zwrócił się z następującymi pytaniami:</w:t>
      </w:r>
    </w:p>
    <w:p>
      <w:pPr>
        <w:pStyle w:val="Normal"/>
        <w:jc w:val="both"/>
        <w:rPr/>
      </w:pPr>
      <w:r>
        <w:rPr/>
        <w:t>- jakie są przyczyny podwyższenia ceny za odbiór odpadów,</w:t>
      </w:r>
    </w:p>
    <w:p>
      <w:pPr>
        <w:pStyle w:val="Normal"/>
        <w:jc w:val="both"/>
        <w:rPr/>
      </w:pPr>
      <w:r>
        <w:rPr/>
        <w:t>- kiedy spółka zwróci pożyczkę Urzędowi Gminy,</w:t>
      </w:r>
    </w:p>
    <w:p>
      <w:pPr>
        <w:pStyle w:val="Normal"/>
        <w:jc w:val="both"/>
        <w:rPr/>
      </w:pPr>
      <w:r>
        <w:rPr/>
        <w:t>- jakie są zaległości PUK na koniec 2010 roku,</w:t>
      </w:r>
    </w:p>
    <w:p>
      <w:pPr>
        <w:pStyle w:val="Normal"/>
        <w:jc w:val="both"/>
        <w:rPr/>
      </w:pPr>
      <w:r>
        <w:rPr/>
        <w:t>- czy spółka ma zamiar rozszerzyć działalność,</w:t>
      </w:r>
    </w:p>
    <w:p>
      <w:pPr>
        <w:pStyle w:val="Normal"/>
        <w:jc w:val="both"/>
        <w:rPr/>
      </w:pPr>
      <w:r>
        <w:rPr/>
        <w:t>- kto jest w Radzie Nadzorczej P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oprosiła Pana Ratajskiego o złożenie powyższych pytań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0</w:t>
      </w:r>
    </w:p>
    <w:p>
      <w:pPr>
        <w:pStyle w:val="Normal"/>
        <w:jc w:val="both"/>
        <w:rPr/>
      </w:pPr>
      <w:r>
        <w:rPr/>
        <w:t xml:space="preserve">Przewodnicząca Komisji Uchwał i Wniosków przedstawiła protokół z Komisji Uchwał </w:t>
        <w:br/>
        <w:t>i Wniosków w sprawie podjętych uchwał i przyjętych wniosków</w:t>
      </w:r>
    </w:p>
    <w:p>
      <w:pPr>
        <w:pStyle w:val="Normal"/>
        <w:jc w:val="both"/>
        <w:rPr/>
      </w:pPr>
      <w:r>
        <w:rPr/>
        <w:t>(Protokoł Komisji Uchwał i Wniosków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1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związku z wyczerpaniem wszystkich punktów porządku obrad, Przewodnicząca Rady Gminy podziękowała zebranym za uczestnictwo i zamknęła obrady Sesji.</w:t>
      </w:r>
    </w:p>
    <w:p>
      <w:pPr>
        <w:pStyle w:val="Normal"/>
        <w:jc w:val="both"/>
        <w:rPr/>
      </w:pPr>
      <w:r>
        <w:rPr/>
        <w:t>Sesja trwała od godz. 11</w:t>
      </w:r>
      <w:r>
        <w:rPr>
          <w:vertAlign w:val="superscript"/>
        </w:rPr>
        <w:t xml:space="preserve">00     </w:t>
      </w:r>
      <w:r>
        <w:rPr/>
        <w:t>do 13</w:t>
      </w:r>
      <w:r>
        <w:rPr>
          <w:vertAlign w:val="superscript"/>
        </w:rPr>
        <w:t xml:space="preserve">30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0:00Z</dcterms:created>
  <dc:creator>xxx</dc:creator>
  <dc:description/>
  <dc:language>en-US</dc:language>
  <cp:lastModifiedBy>xxx</cp:lastModifiedBy>
  <dcterms:modified xsi:type="dcterms:W3CDTF">2011-04-01T11:50:00Z</dcterms:modified>
  <cp:revision>2</cp:revision>
  <dc:subject/>
  <dc:title>Sesja Nr 5</dc:title>
</cp:coreProperties>
</file>